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2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vaz vojáků v záloze Č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ub vojáků v záloze Poln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P R O P O Z I C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bor SVZ ČR k 78. výročí osvobození Československa dne 6. 5.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ná - Dobrouto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střední rada Svazu vojáků v záloze ČR (ÚR SVZ ČR) pořádá celosvazovo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tevřenou střeleckou soutěž jednotlivců, členů SVZ ČR, příslušníků AZ AČ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veřejnosti ve střelbě z velkorážové pistole (VPs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těž je zařazena v Kalendáři vrcholových střeleckých soutěží SVZ ČR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keepLines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/ B) Základní a všeobecná ustanovení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 soutěže:</w:t>
      </w:r>
      <w:r>
        <w:rPr>
          <w:rFonts w:cs="Calibri" w:ascii="Calibri" w:hAnsi="Calibri"/>
        </w:rPr>
        <w:t xml:space="preserve">  Přebor SVZ ČR k 78. výročí osvobození Československa č. 003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řadatel soutěže: </w:t>
      </w:r>
      <w:r>
        <w:rPr>
          <w:rFonts w:cs="Calibri" w:ascii="Calibri" w:hAnsi="Calibri"/>
        </w:rPr>
        <w:t>ÚR SVZ ČR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átor soutěže:</w:t>
      </w:r>
      <w:r>
        <w:rPr>
          <w:rFonts w:cs="Calibri" w:ascii="Calibri" w:hAnsi="Calibri"/>
        </w:rPr>
        <w:t xml:space="preserve"> KVZ Polná, reg. č. 14 -74-0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ín a místo soutěže:</w:t>
      </w:r>
      <w:r>
        <w:rPr>
          <w:rFonts w:cs="Calibri" w:ascii="Calibri" w:hAnsi="Calibri"/>
        </w:rPr>
        <w:t xml:space="preserve"> 6.5.2023, střelnice KVZ Polná v k.ú. Dobroutov, GPS: 49.4698892N, 15.7290558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ční výbor:</w:t>
      </w:r>
      <w:r>
        <w:rPr>
          <w:rFonts w:cs="Calibri" w:ascii="Calibri" w:hAnsi="Calibri"/>
        </w:rPr>
        <w:t xml:space="preserve"> ředitel soutěže –          Ing. Karel Smejka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</w:t>
      </w:r>
      <w:r>
        <w:rPr>
          <w:rFonts w:cs="Calibri" w:ascii="Calibri" w:hAnsi="Calibri"/>
        </w:rPr>
        <w:t>hlavní rozhodčí –          Ing. Jan Bělohláv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tajemník soutěže –         Josef Kopřiv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správce střelnice –         Zdeněk Val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inspektor zbraní –         Jiří Zvolán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zdravotník soutěže –         MUDr. Pavel Čurd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těžní výbor:</w:t>
      </w:r>
      <w:r>
        <w:rPr>
          <w:rFonts w:cs="Calibri" w:ascii="Calibri" w:hAnsi="Calibri"/>
        </w:rPr>
        <w:t xml:space="preserve">         ředitel soutěže –          Ing. Karel Smejka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hlavní rozhodčí –          Ing. Jan Bělohláv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ředseda hodnotící komise –          Vít Vodrážk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legovaní rozhodčí:</w:t>
      </w:r>
      <w:r>
        <w:rPr>
          <w:rFonts w:cs="Calibri" w:ascii="Calibri" w:hAnsi="Calibri"/>
        </w:rPr>
        <w:t xml:space="preserve"> Zdeněk Vala, Tomáš Melichar, Josef Kopřiva, Mgr. Karel Foltýn, Ing. Jan Bělohlávek, Ing. Karel Smejkal, Marian Cap, Petr Růžička, JUDr. Ladislav Dolejší, Mgr. Tomáš Rosick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Technická a bezpečnostn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od je branně sportovním vícebojem jednotlivců. Soutěží se podle pravidel sportovní činnosti SVZ ČR.  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é vybavení: ochrana zraku, chrániče sluch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m použití zbraní a střeliva: </w:t>
      </w:r>
      <w:r>
        <w:rPr>
          <w:rFonts w:cs="Calibri" w:ascii="Calibri" w:hAnsi="Calibri"/>
          <w:bCs/>
        </w:rPr>
        <w:t>zbraně a střelivo vlastní, všechny disciplíny se střílí stejnou zbraní a to velkorážovou pistol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outěžní disciplí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řená střelba na přesnost z velkorážové pistole (VPs 2) 5 + 15, terč 135 P, čas 2+6 mi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ířená střelba na přesnost z velkorážové pistole (VPs 6) 5 + 15, terč 77 P (50/20), čas 2+6 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řená střelba na rychlost (10 nábojů) na terč 77 P (50/2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 disciplíně č. 1 a 2 se hodnotí počet dosažených bodů.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 disciplině č. 3 se hodnotí systémem H = Z – t, měřeno Timerem na setiny sekundy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 celkové hodnocení se sčítá dosažený počet bodů ve všech 3 disciplínách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ři celkové rovnosti bodů o pořadí rozhoduje lepší umístění v mířené střelbě na rychlost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ýkonnostní třídy budou uznávány dle pravidel SVZ ČR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ezpečnostní opatření: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26597987"/>
      <w:bookmarkEnd w:id="0"/>
      <w:r>
        <w:rPr>
          <w:rFonts w:cs="Calibri" w:ascii="Calibri" w:hAnsi="Calibri"/>
        </w:rPr>
        <w:t>Závodníci, instruktoři střelby, rozhodčí a diváci jsou povinni použít chrániče sluchu a zra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raně a střelivo musí odpovídat zákonu č. 119/2002 Sb. a pravidlům sportovní činnosti SVZ Č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zakázáno používat střelivo průbojné, svítící apod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26597987"/>
      <w:bookmarkStart w:id="2" w:name="_Hlk126597987"/>
      <w:bookmarkEnd w:id="2"/>
    </w:p>
    <w:p>
      <w:pPr>
        <w:pStyle w:val="Heading4"/>
        <w:tabs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Organizační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ěž je otevřeným závodem pro všechny závodníky, kteří splňují podmínky zákona č. 119/2002 S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hlášky osobně na střelnici při prezentaci do využití kapacity střeln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outěži je vybírán příležitostný příspěvek ve výši 100,- Kč od členů KVZ Polná, ostatní 150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řelnici bude zajištěno základní občerst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esty do rukou hlavního rozhodčího s vkladem 200,-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čí a činovníci soutěže se mohou zúčastnit také jako soutěžící, pokud to neovlivní průběh a bezpečnost soutěž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dravotnické zabezpeč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zajištěno po celou dobu soutěže na střelnici zdravotníkem soutěže a pohotovostním vozidlem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jiště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enové SVZ ČR, kteří se na soutěži řádně a včas zaprezentují, budou na soutěži pojištěni krátkodobým úrazovým pojištěním podle pojistné smlouvy uzavřené mezi SVZ ČR a pojišťovnou VZP a.s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1310001770, ostatní soutěžící vlastní úrazovou pojistkou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300" w:hanging="300"/>
        <w:jc w:val="both"/>
        <w:outlineLvl w:val="4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E) Orientační časový plán soutěže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,30 – 8,30       příjezd účastníků, prezence, přejímka zbraní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,30 – 8,45       porada rozhodčích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,45 – 8,55       porada soutěžního výboru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,55 – 9,00       zahájení soutěže, poučení o bezpečnosti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9,00 – 13,00     plnění soutěžních disciplín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3,00 – 13,30     dopočet výsledků, zveřejnění výsledkové listiny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4,00                  vyhlášení výsledků, ukončení soutěže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left="300" w:hanging="300"/>
        <w:jc w:val="both"/>
        <w:outlineLvl w:val="4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F) Závěrečná ustanovení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Všichni účastníci soutěže jsou povinni se řídit těmito propozicemi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Všichni účastníci soutěže jsou povinni přísně dodržovat bezpečnostní opatření při střelbě a na střelnici a další podle pravidel sportovní činnosti SVZ ČR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Všichni účastníci soutěže se soutěže účastní na vlastní riziko a nebezpečí a zodpovídají za jimi způsobenou škodu nebo újmu, což stvrzují svým podpisem na prezenční listině soutěže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ořadatel soutěže má právo na úpravu propozic v případě nepředvídatelných okolností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00" w:hanging="300"/>
        <w:jc w:val="both"/>
        <w:outlineLvl w:val="5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G) Schvalovací čá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zice byly schváleny radou KVZ Polná dne 2.4.2023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edseda KVZ Polná:                  Ředitel soutěže:                             Hlavní rozhodčí:</w:t>
      </w:r>
    </w:p>
    <w:p>
      <w:pPr>
        <w:pStyle w:val="Normal"/>
        <w:ind w:left="3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g. Lukáš Vomela v.r.                Ing. Karel Smejkal v.r.                  Ing. Jan Bělohlávek v.r.</w:t>
      </w:r>
    </w:p>
    <w:p>
      <w:pPr>
        <w:pStyle w:val="Normal"/>
        <w:ind w:left="300" w:hanging="0"/>
        <w:rPr>
          <w:rFonts w:ascii="Calibri" w:hAnsi="Calibri" w:cs="Calibri"/>
        </w:rPr>
      </w:pPr>
      <w:hyperlink r:id="rId2">
        <w:bookmarkStart w:id="3" w:name="_Hlk131346933"/>
        <w:r>
          <w:rPr>
            <w:rStyle w:val="InternetLink"/>
            <w:rFonts w:cs="Calibri" w:ascii="Calibri" w:hAnsi="Calibri"/>
          </w:rPr>
          <w:t>lukas.vomela@gmail.com</w:t>
        </w:r>
      </w:hyperlink>
    </w:p>
    <w:p>
      <w:pPr>
        <w:pStyle w:val="Normal"/>
        <w:ind w:left="300" w:hanging="0"/>
        <w:rPr>
          <w:rFonts w:ascii="Calibri" w:hAnsi="Calibri" w:cs="Calibri"/>
        </w:rPr>
      </w:pPr>
      <w:bookmarkStart w:id="4" w:name="_Hlk131346933"/>
      <w:r>
        <w:rPr>
          <w:rFonts w:cs="Calibri" w:ascii="Calibri" w:hAnsi="Calibri"/>
        </w:rPr>
        <w:t>+420777877325</w:t>
      </w:r>
      <w:bookmarkEnd w:id="4"/>
    </w:p>
    <w:sectPr>
      <w:type w:val="nextPage"/>
      <w:pgSz w:w="11906" w:h="16838"/>
      <w:pgMar w:left="851" w:right="849" w:gutter="0" w:header="0" w:top="709" w:footer="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0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00" w:hanging="0"/>
      <w:jc w:val="both"/>
      <w:outlineLvl w:val="5"/>
    </w:pPr>
    <w:rPr>
      <w:b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/>
  </w:style>
  <w:style w:type="paragraph" w:styleId="Zaverecnaprace">
    <w:name w:val="Zaverecna prace"/>
    <w:basedOn w:val="Heading1"/>
    <w:qFormat/>
    <w:pPr>
      <w:spacing w:lineRule="auto" w:line="360"/>
    </w:pPr>
    <w:rPr>
      <w:rFonts w:ascii="Times New Roman" w:hAnsi="Times New Roman" w:cs="Times New Roman"/>
      <w:color w:val="000000"/>
      <w:sz w:val="24"/>
    </w:rPr>
  </w:style>
  <w:style w:type="paragraph" w:styleId="ZPpodnadpis">
    <w:name w:val="ZP - podnadpis"/>
    <w:basedOn w:val="Heading2"/>
    <w:qFormat/>
    <w:pPr>
      <w:spacing w:lineRule="auto" w:line="36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vome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57:00Z</dcterms:created>
  <dc:creator>Belohl</dc:creator>
  <dc:description/>
  <cp:keywords/>
  <dc:language>en-US</dc:language>
  <cp:lastModifiedBy>Vít Vodrážka</cp:lastModifiedBy>
  <dcterms:modified xsi:type="dcterms:W3CDTF">2023-04-09T12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5A653EC7F44AA82D4631150E53B97</vt:lpwstr>
  </property>
  <property fmtid="{D5CDD505-2E9C-101B-9397-08002B2CF9AE}" pid="3" name="KSOProductBuildVer">
    <vt:lpwstr>1033-11.2.0.10463</vt:lpwstr>
  </property>
</Properties>
</file>