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vaz vojáků v záloze Č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b vojáků v záloze Poln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 R O P O Z I C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lubového přeboru ve střeleckém víceboji SV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/ B) Základní a všeobec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 soutěže:</w:t>
      </w:r>
      <w:r>
        <w:rPr>
          <w:rFonts w:cs="Calibri" w:ascii="Calibri" w:hAnsi="Calibri"/>
        </w:rPr>
        <w:t xml:space="preserve">  Klubový přebor ve střeleckém víceboji SVZ ČR  č. 090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adatel a organizátor soutěže:</w:t>
      </w:r>
      <w:r>
        <w:rPr>
          <w:rFonts w:cs="Calibri" w:ascii="Calibri" w:hAnsi="Calibri"/>
        </w:rPr>
        <w:t xml:space="preserve"> KVZ Polná, reg. č. 14 -74-0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a místo soutěže:</w:t>
      </w:r>
      <w:r>
        <w:rPr>
          <w:rFonts w:cs="Calibri" w:ascii="Calibri" w:hAnsi="Calibri"/>
        </w:rPr>
        <w:t xml:space="preserve"> 15.4. 2023, střelnice KVZ Polná v k.ú. Dobrout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ční výbor:</w:t>
      </w:r>
      <w:r>
        <w:rPr>
          <w:rFonts w:cs="Calibri" w:ascii="Calibri" w:hAnsi="Calibri"/>
        </w:rPr>
        <w:t xml:space="preserve"> ředitel soutěže –          Ing. Pavel Vlč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  <w:r>
        <w:rPr>
          <w:rFonts w:cs="Calibri" w:ascii="Calibri" w:hAnsi="Calibri"/>
        </w:rPr>
        <w:t>hlavní rozhodčí –          Mgr. Tomáš Rosick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tajemník soutěže –         JUDr. Ladislav Dolejš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právce střelnice –         Vít Vodráž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inspektor zbraní –         Jiří Zvolán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zdravotník soutěže –         MUDr. Pavel Čurd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těžní výbor:</w:t>
      </w:r>
      <w:r>
        <w:rPr>
          <w:rFonts w:cs="Calibri" w:ascii="Calibri" w:hAnsi="Calibri"/>
        </w:rPr>
        <w:t xml:space="preserve">         ředitel soutěže –          Ing. Pavel Vlč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hlavní rozhodčí –          Mgr. Tomáš Rosic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ředseda hodnotící komise –          Ing. Lukáš Vome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legovaní rozhodčí:</w:t>
      </w:r>
      <w:r>
        <w:rPr>
          <w:rFonts w:cs="Calibri" w:ascii="Calibri" w:hAnsi="Calibri"/>
        </w:rPr>
        <w:t xml:space="preserve"> Zdeněk Vala, Tomáš Melichar, Josef Kopřiva, Mgr. Karel Foltýn, Ing. Jan Bělohlávek, Ing. Karel Smejkal, Robert Havelka, Marian Cap, Petr Růžič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Technická a bezpečnost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je branně sportovním vícebojem jednotlivců a tříčlenných družstev. Soutěží se podle pravidel sportovní činnosti SVZ ČR. 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é vybavení: ochrana zraku, chrániče sluc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m použití zbraní a střeliva: </w:t>
      </w:r>
      <w:r>
        <w:rPr>
          <w:rFonts w:cs="Calibri" w:ascii="Calibri" w:hAnsi="Calibri"/>
          <w:b/>
        </w:rPr>
        <w:t>OP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outěžní discipl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řená střelba na přesnost z velkorážové pistole (VPs 6, VRs 6) 5 + 15, terč 77-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řená na rychlost, terč SČS D2 (zóny A-11, B-10, C-9, D-8), 10 soutěžních ran, hodnocení H = Z – 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ční střelba - volná úloha, 1 terč SČS D2 (zóny A-11, B-10, C-9, D-8), 6x popper, tower, gong nebo jejich kombinace 20 – 25 m od palebné čáry, počet soutěžních ran 12, střídavě papír - kov, první rána na papír, H = Z -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lecká štafeta trojic z velkorážové pistole, terče – 3x SČS D2 (zóny A-11, B-10, C-9, D-8), 3x popper 20 m od palebné čáry, každý člen družstva má 6 nábojů, povinnost nejdříve sestřelit terč popper, hodnocení H = Z – 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ční malorážka, biatlonový panel, zvolený počet nábojů, H = 100 – t, provedení 2x, výsledek je průměr z obou provedení. Povinnost sestřelit všechny terče. Náboje musí být před startem odloženy v přípravku nebo volně mimo zbraň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 disciplíně č. 1 se hodnotí počet dosažených bodů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 disciplině č. 2, 3 a 4 se hodnotí systémem H = Z – t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isciplině č. 5 se hodnotí systémem H = 100 – t.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hodnocení jednotlivců se sčítá dosažený počet bodů v disciplínách 1, 2, 3 a 5, pro hodnocení družstev se sčítá dosažená počet bodů jednotlivých členů družstva + disciplína č. 4 (štafeta)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zpečnostní opatření: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26597987"/>
      <w:bookmarkEnd w:id="0"/>
      <w:r>
        <w:rPr>
          <w:rFonts w:cs="Calibri" w:ascii="Calibri" w:hAnsi="Calibri"/>
        </w:rPr>
        <w:t>Závodníci, instruktoři střelby, rozhodčí a diváci jsou povinni použít chrániče sluchu a zra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raně a střelivo musí odpovídat zákonu č. 119/2002 Sb. a pravidlům sportovní činnosti SVZ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zakázáno používat střelivo průbojné, svítící apod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6597987"/>
      <w:bookmarkStart w:id="2" w:name="_Hlk126597987"/>
      <w:bookmarkEnd w:id="2"/>
    </w:p>
    <w:p>
      <w:pPr>
        <w:pStyle w:val="Heading4"/>
        <w:tabs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rganizač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ěž je otevřeným závodem pro všechny závodníky, kteří splňují podmínky zákona č. 119/2002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osobně na střelnici při prezentaci do využití kapacity střel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outěži je vybírán příležitostný příspěvek ve výši 100,- Kč pouze od Nečlenů KVZ Poln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lnici bude zajištěno základní občerst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y do rukou hlavního rozhodčího s vkladem 2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čí a činovníci soutěže se mohou zúčastnit také jako soutěžící, pokud to neovlivní průběh a bezpečnost soutěž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avotnické zabezpe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jišt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ové SVZ ČR, kteří se na soutěži řádně a včas zaprezentují, budou na soutěži pojištěni krátkodobým úrazovým pojištěním podle pojistné smlouvy uzavřené mezi SVZ ČR a pojišťovnou VZP a.s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1310001770, ostatní soutěžící vlastní úrazovou pojistkou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E) Orientační časový plán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,30 – 8,30       příjezd účastníků, prezence, přejímka zbraní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30 – 8,45       porada rozhodčích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45 – 8,55       porada soutěžního výboru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55 – 9,00       zahájení soutěže, poučení o bezpečnosti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,00 – 13,00     plnění soutěžních disciplín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,00 – 13,30     dopočet výsledků, zveřejnění výsledkové listiny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,00                  vyhlášení výsledků, ukončení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F) Závěrečná ustanovení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jsou povinni se řídit těmito propozicemi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jsou povinni přísně dodržovat bezpečnostní opatření při střelbě a na střelnici a další podle pravidel sportovní činnosti SVZ ČR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se soutěže účastní na vlastní riziko a nebezpečí a zodpovídají za jimi způsobenou škodu nebo újmu, což stvrzují svým podpisem na prezenční listině soutěže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řadatel soutěže má právo na úpravu propozic v případě nepředvídatelných okolností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5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G) Schvalovací čá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ice byly schváleny radou KVZ Polná dne 2.4.2023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seda KVZ Polná:                  Ředitel soutěže:                             Hlavní rozhodčí: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 Lukáš Vomela v.r.                Ing. Pavel Vlček v.r.                       Mgr. Tomáš Rosický v.r.</w:t>
      </w:r>
    </w:p>
    <w:p>
      <w:pPr>
        <w:pStyle w:val="Normal"/>
        <w:ind w:left="30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lukas.vomela@gmail.com</w:t>
        </w:r>
      </w:hyperlink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+420777877325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49" w:gutter="0" w:header="0" w:top="709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0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00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/>
  </w:style>
  <w:style w:type="paragraph" w:styleId="Zaverecnaprace">
    <w:name w:val="Zaverecna prace"/>
    <w:basedOn w:val="Heading1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ZPpodnadpis">
    <w:name w:val="ZP - podnadpis"/>
    <w:basedOn w:val="Heading2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vome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7:00Z</dcterms:created>
  <dc:creator>Belohl</dc:creator>
  <dc:description/>
  <cp:keywords/>
  <dc:language>en-US</dc:language>
  <cp:lastModifiedBy>Vít Vodrážka</cp:lastModifiedBy>
  <dcterms:modified xsi:type="dcterms:W3CDTF">2023-04-02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A653EC7F44AA82D4631150E53B97</vt:lpwstr>
  </property>
  <property fmtid="{D5CDD505-2E9C-101B-9397-08002B2CF9AE}" pid="3" name="KSOProductBuildVer">
    <vt:lpwstr>1033-11.2.0.10463</vt:lpwstr>
  </property>
</Properties>
</file>