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vaz vojáků v záloze ČR</w:t>
      </w:r>
    </w:p>
    <w:p>
      <w:pPr>
        <w:pStyle w:val="Normal"/>
        <w:jc w:val="both"/>
        <w:rPr>
          <w:b/>
          <w:b/>
        </w:rPr>
      </w:pPr>
      <w:r>
        <w:rPr>
          <w:b/>
        </w:rPr>
        <w:t>Klub vojáků v záloze Pol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 R O P O Z I C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evřeného závodu v souboji jednotlivců na kovové silue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/>
        <w:t>Základní a všeobecná ustanovení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Název soutěže:</w:t>
      </w:r>
      <w:r>
        <w:rPr/>
        <w:t xml:space="preserve">  Volný závod ve střelbě velkorážnou pistolí na kovové terče č. 0911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ořadatel a organizátor soutěže:</w:t>
      </w:r>
      <w:r>
        <w:rPr/>
        <w:t xml:space="preserve"> KVZ Polná, reg. č. 14 -74-01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Termín a místo soutěže:</w:t>
      </w:r>
      <w:r>
        <w:rPr/>
        <w:t xml:space="preserve"> 28. 5. 2022 střelnice KVZ Polná v k.ú. Dobroutov</w:t>
      </w:r>
    </w:p>
    <w:p>
      <w:pPr>
        <w:pStyle w:val="Normal"/>
        <w:ind w:left="360" w:hanging="0"/>
        <w:rPr/>
      </w:pPr>
      <w:r>
        <w:rPr>
          <w:b/>
          <w:bCs/>
        </w:rPr>
        <w:t>Organizační výbor:</w:t>
        <w:tab/>
      </w:r>
      <w:r>
        <w:rPr/>
        <w:t xml:space="preserve"> ředitel soutěže – </w:t>
        <w:tab/>
        <w:tab/>
        <w:t>Ing. Ivo Dohnal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ab/>
        <w:t xml:space="preserve"> hlavní rozhodčí – </w:t>
        <w:tab/>
        <w:tab/>
        <w:t xml:space="preserve">JUDr. Ladislav Dolejší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ab/>
        <w:t xml:space="preserve"> tajemník soutěže –</w:t>
        <w:tab/>
        <w:tab/>
        <w:t xml:space="preserve">Ing. Karel Smejkal  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ab/>
        <w:t xml:space="preserve">správce střelnice – </w:t>
        <w:tab/>
        <w:tab/>
        <w:t>Zdeněk Vala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ab/>
        <w:t xml:space="preserve">inspektor zbraní –  </w:t>
        <w:tab/>
        <w:tab/>
        <w:t>Jiří Zvolánek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ab/>
        <w:t xml:space="preserve">zdravotník soutěže – </w:t>
        <w:tab/>
        <w:t xml:space="preserve"> </w:t>
        <w:tab/>
        <w:t>MUDr. Pavel Čurda</w:t>
      </w:r>
    </w:p>
    <w:p>
      <w:pPr>
        <w:pStyle w:val="Normal"/>
        <w:ind w:left="360" w:hanging="0"/>
        <w:rPr/>
      </w:pPr>
      <w:r>
        <w:rPr>
          <w:b/>
          <w:bCs/>
        </w:rPr>
        <w:t>Soutěžní výbor:</w:t>
        <w:tab/>
      </w:r>
      <w:r>
        <w:rPr/>
        <w:t xml:space="preserve"> ředitel soutěže – </w:t>
        <w:tab/>
        <w:tab/>
        <w:tab/>
        <w:t>Ing. Ivo Dohnal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ab/>
        <w:t xml:space="preserve"> hlavní rozhodčí – </w:t>
        <w:tab/>
        <w:tab/>
        <w:tab/>
        <w:t xml:space="preserve">JUDr. Ladislav Dolejší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ab/>
        <w:t xml:space="preserve"> předseda hodnotící komise – </w:t>
        <w:tab/>
        <w:t xml:space="preserve">Josef Kopřiva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elegovaní rozhodčí:</w:t>
      </w:r>
      <w:r>
        <w:rPr/>
        <w:t xml:space="preserve"> Tomáš Melichar, Josef Kopřiva, Ing. Karel Smejkal, Petr Růžička, Jiří Zvolánek, Mgr. Karel Foltýn, Ing. Lukáš Vomela, Vít Vodrážka, Ing. Jan Bělohlávek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B. Technická ustanov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ávod je soubojem jednotlivců ve střelbě velkorážnou pistolí na kovové siluety POPPER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outěží se podle pravidel sportovní činnosti SVZ Č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vinné vybavení: ochrana zraku, chrániče sluchu, opasek, pouzdro na zbraň a zásobník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žim použití zbraní a střeliva:  </w:t>
      </w:r>
      <w:r>
        <w:rPr>
          <w:b/>
        </w:rPr>
        <w:t>OP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outěžní disciplín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ouboj jednotlivců na kovové siluety POPPER, max. čas na souboj15 sekund, provedení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 opaskového pouzdra, zbraň bez náboje v komoř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rč POPPER je považován za zasažený pouze v případě, když se sklopí do vodorovné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lohy nebo na podlož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testy do rukou hlavního rozhodčího s vkladem 200,- Kč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  <w:t>Bezpečnostní opatření: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/>
        <w:t>Všichni účastníci soutěže jsou povinni přísně dodržovat bezpečnostní opatření podle pravidel sportovní činnosti SVZ ČR. Závodníci, instruktoři střelby a rozhodčí povinně použijí chrániče sluchu a zraku. Zbraně a střelivo musí odpovídat zákonu č. 119/2002 Sb. a pravidlům sportovní činnosti SVZ ČR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C.  Organizační ustanovení</w:t>
      </w:r>
    </w:p>
    <w:p>
      <w:pPr>
        <w:pStyle w:val="Normal"/>
        <w:rPr/>
      </w:pPr>
      <w:r>
        <w:rPr/>
        <w:t xml:space="preserve">         </w:t>
      </w:r>
      <w:r>
        <w:rPr/>
        <w:t xml:space="preserve">Soutěž je otevřeným závodem pro všechny závodníky, kteří splňují podmínky zákona č. </w:t>
      </w:r>
    </w:p>
    <w:p>
      <w:pPr>
        <w:pStyle w:val="Normal"/>
        <w:rPr/>
      </w:pPr>
      <w:r>
        <w:rPr/>
        <w:t xml:space="preserve">      </w:t>
      </w:r>
      <w:r>
        <w:rPr/>
        <w:t xml:space="preserve">119/2002 Sb. Všichni účastníci soutěže se soutěže účastní na vlastní náklady a vlastní </w:t>
      </w:r>
    </w:p>
    <w:p>
      <w:pPr>
        <w:pStyle w:val="Normal"/>
        <w:rPr/>
      </w:pPr>
      <w:r>
        <w:rPr/>
        <w:t xml:space="preserve">       </w:t>
      </w:r>
      <w:r>
        <w:rPr/>
        <w:t>nebezpečí, což stvrzují svým podpisem  na prezenční listině soutěže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Zdravotnické zabezpečení: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Bude zajištěno po celou dobu soutěže na střelnici zdravotníkem soutěže a pohotovostním vozidlem.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  <w:t>Pojištění: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Členové SVZ ČR, kteří se na soutěži řádně a včas zaprezentují, budou na soutěži pojištěni krátkodobým úrazovým pojištěním podle pojistné smlouvy uzavřené mezi Českým olympijským výborem a Všeobecnou zdravotní pojišťovnou,  č. 1310001770.</w:t>
      </w:r>
    </w:p>
    <w:p>
      <w:pPr>
        <w:pStyle w:val="Normal"/>
        <w:ind w:left="300" w:hanging="0"/>
        <w:jc w:val="both"/>
        <w:rPr/>
      </w:pPr>
      <w:r>
        <w:rPr/>
        <w:t>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Občerstvení zajištěno na střelnic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Na soutěži je vybírán příležitostný příspěvek ve výši 100,- Kč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Rozhodčí a činovníci soutěže se mohou zúčastnit také jako soutěžící, pokud to neovlivní průběh a bezpečnost soutěže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Heading5"/>
        <w:ind w:left="300" w:hanging="0"/>
        <w:jc w:val="both"/>
        <w:rPr/>
      </w:pPr>
      <w:r>
        <w:rPr/>
        <w:t>D. Časový průběh soutěže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7,30 – 8,30       příjezd účastníků, prezence, přejímka zbraní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8,30 – 8,45       porada rozhodčích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8,45 – 8,55       porada soutěžního výboru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8,55 – 9,00       zahájení soutěže, poučení o bezpečnosti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9,00 – 13,00     plnění soutěžních disciplín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13,00 – 13,30     dopočet výsledků, zveřejnění výsledkové listiny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14,00                  vyhlášení výsledků, ukončení soutěže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Heading6"/>
        <w:ind w:left="300" w:hanging="0"/>
        <w:rPr/>
      </w:pPr>
      <w:r>
        <w:rPr/>
        <w:t>E. Schvalovací ustanovení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Propozice byly schváleny  radou KVZ Polná dne 4.2.2019.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Předseda KVZ Polná:                 Ředitel soutěže:                          Hlavní rozhodčí:</w:t>
      </w:r>
    </w:p>
    <w:p>
      <w:pPr>
        <w:pStyle w:val="Normal"/>
        <w:rPr/>
      </w:pPr>
      <w:r>
        <w:rPr/>
        <w:t xml:space="preserve">      </w:t>
      </w:r>
      <w:r>
        <w:rPr/>
        <w:t>Ing. Lukáš Vomela v.r.               Ing. Ivo Dohnal v.r.                   JUDr. Ladislav Dolejší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4:00Z</dcterms:created>
  <dc:creator>Belohl</dc:creator>
  <dc:description/>
  <cp:keywords/>
  <dc:language>en-US</dc:language>
  <cp:lastModifiedBy>Počítač</cp:lastModifiedBy>
  <dcterms:modified xsi:type="dcterms:W3CDTF">2022-05-22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