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PROPOZ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řebor SVZ ČR k 77. výročí ukončení II. Světové války dne 7. 5.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lná - Dobrout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střední rada Svazu vojáků v záloze ČR (ÚR SVZ ČR) pořádá celosvazov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tevřenou střeleckou soutěž jednotlivců, členů SVZ ČR</w:t>
      </w:r>
      <w:r>
        <w:rPr>
          <w:rFonts w:eastAsia="Times New Roman" w:cs="Arial" w:ascii="Arial" w:hAnsi="Arial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příslušníků AZ AČ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veřejnosti ve střelbě z velkorážové pistole (VPs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ěž je zařazena v Kalendáři vrcholových střeleckých soutěží SVZ ČR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ÁKLADNÍ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EV SOUTĚŽE: Přebor SVZ ČR k 77. výročí ukončení II. Světové vál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ŠEOBECNÁ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ŘADATEL SOUTĚŽE: ÚR SVZ Č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ÁTOR SOUTĚŽE: KVZ Pol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ÍN KONÁNÍ: Sobota, 7. 5.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O KONÁNÍ: Střelnice KVZ Pol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OŽENÍ ORGANIZAČNÍHO VÝB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seda: JUDr. Ladislav Dolej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opředseda: Ing. Pavel Vl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jemník: Ing. Karel Smejk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ávce střelnice: Zdeněk Va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LOŽENÍ SOUTĚŽNÍHO VÝB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editel soutěže: JUDr. Ladislav Dolej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lavní rozhodčí: Ing. Pavel Vlč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seda HK: Tomáš Melich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NOVENÍ O DELEGOVÁNÍ ROZHODČ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ídící střelby: Jiří Zvolán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stenti řídícího střelby: Vít Vodrážka, Ing. Ivo Dohnal, Marian Cap, Robert Havelka, Ing. Jan Bělohlávek, Josef Kopřiva, Petr Růžička, Ing. Karel Smejkal, Tomáš Melich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KÁ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ěží se podle pravidel SVZ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ČET SOUTĚŽNÍCH DISCIPLÍN A SPECIFIKACE JEJICH PL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Mířená střelba z velkorážové pistole na přesnost (VPs 2) 5 + 15nábojů, terč 135p, 25 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v čase 2+6min., jednotliv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Mířená střelba z velkorážové pistole na přesnost (VPs 6) 5 + 15 nábojů, terč 77p, 25 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V čase 2 + 6 min., jednotlive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Mířená střelba na rychlost, 10 nábojů, terč 77P, 25 m, jednotliv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NÍSYSTÉ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ěž jednotlivců, celkové pořadí = součet bodů ze všech disciplín, při rovnosti bodů rozhoduje disciplína č.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DNOC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Součet docílených zásahů, H = z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oučet docílených zásahů, H = z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Součet docílených zásahů v terči mínus čas, měřeno TIMERem na setiny sekund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H = z – 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MITY VÝKONNOSTNÍCH TŘÍ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konnostní třídy budou uznávány dle pravidel SVZ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RANĚ A STŘELI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braně a střelivo: vlastní, pořadatel nezabezpečuje zbraně pro účastníky soutěž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šechny disciplíny se střílí stejnou zbraní a to velkorážovou pistol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 střelbu mohou být použity zbraně, které odpovídají ustanovení zákona ve znění pozdějších předpisů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 sportovně technického hlediska mohou být pro střelbu použity pistole standard, kter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lňují následující podmín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ální odpor spouště 1 kg, (limit musí být splněn bezpečně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   délka hlavně do 153 mm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   přímka mířidel zbraně do 220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zakázáno použít zbraň, u které byla vyřazena jakákoliv pojistka.</w:t>
      </w:r>
    </w:p>
    <w:p>
      <w:pPr>
        <w:pStyle w:val="Odstavecseseznamem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 sportovní střelbu může být použito střelivo, které odpovídá ustanovení zákona, ve z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dějších předpisů. Inspektor zbraní má právo nepřipustit do závodu náboje, které považuje za  nebezpeč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braně použité při soutěži musí z hlediska technické způsobilosti být předem schvále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označeny technickým orgánem organizátora soutěže. Technická přejímka zbraní do soutěž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sahuje kromě kontroly průkazu zbraně a zbrojního průkazu také kontrolu technického stavu a parametrů zbraně, kontrola zda zbraň je bezpečná, není viditelně poškozena a její technick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metry odpovídají stanoveným podmínk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ždý závodník je povinen se na požádání, kdykoliv v průběhu soutěže, podrobit kontro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žívaných nábojů inspektorem zbra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Č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MÍNKY ÚČA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ěž je organizována jako otevřená, celkový počet účastníků je omezen pouze kapacitou střel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S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testy se podávají písemně hlavnímu rozhodčímu s vkladem 200,- Kč. Po rozhodnut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e protest byl oprávněný, vklad bude vrác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AVOTNÍ ZABEZPEČ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ékárna na střelnici, pohotovostní vozid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SPODÁŘSKÁ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šichni účastníci soutěže startují na vlastní náklady nebo na náklady vysílající organizac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tovné pro členy činí 100,-Kč, nečlenové 150,-Kč za každou střílející osobu. Startovné bude placeno při prezentaci na střelni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YT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ytování si zabezpečuje každý na vlastní náklady, organizátor tento servis nezabezpeč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STROJ A VYBAV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Ústroj libovolná, povinnost každého účastníka je používat ochranné brýle a chrániče sluc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 všechny disciplí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. Lukáš Vomela -  E-mail: lukas.vomela@gmail.com, mob. +4207778773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ASOVÝ PLÁN SOUTĚŽ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2015:  08,15 – 09,00 prezentace účastníků soutěž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09,00 – 09,10 rozpr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09,20 – 15,00 průběh soutě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Všichni účastníci soutěže jsou povinni se řídit ustanoveními těchto propozi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Všichni účastníci soutěže jsou povinni přísně dodržovat bezpečnostní opatření při střelbě a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střelnici, startují na vlastní riziko a nebezpečí a zodpovídají za jimi způsobenou škod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či új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řadatel si vyhrazuje právo na úpravu propoz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VALOVACÍ ČÁ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DO A KDY PROPOZICE SCHVÁLI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hváleno radou KVZ Polná 26. 3.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Dr. Ladislav Dolejší v.r.                                                                             Ing. Pavel Vlček v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editel soutěže                                                                                                  hlavní rozhodč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65" w:right="1046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averecnaprace">
    <w:name w:val="Zaverecna prace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color w:val="000000"/>
      <w:sz w:val="24"/>
    </w:rPr>
  </w:style>
  <w:style w:type="paragraph" w:styleId="ZPpodnadpis">
    <w:name w:val="ZP - podnadpis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color w:val="000000"/>
      <w:sz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3:00Z</dcterms:created>
  <dc:creator>Belohl</dc:creator>
  <dc:description/>
  <cp:keywords/>
  <dc:language>en-US</dc:language>
  <cp:lastModifiedBy>Vodrazka Vit</cp:lastModifiedBy>
  <dcterms:modified xsi:type="dcterms:W3CDTF">2022-04-27T04:02:00Z</dcterms:modified>
  <cp:revision>8</cp:revision>
  <dc:subject/>
  <dc:title/>
</cp:coreProperties>
</file>