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 vojáků v záloze Pol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 R O P O Z I C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ročníku soutěž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Memorial Karla Šorfa“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/ B) Základní a všeobec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soutěže:</w:t>
      </w:r>
      <w:r>
        <w:rPr>
          <w:rFonts w:cs="Calibri" w:ascii="Calibri" w:hAnsi="Calibri"/>
        </w:rPr>
        <w:t xml:space="preserve">  Volný závod ve střelbě z palných zbraní č. 090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adatel a organizátor soutěže:</w:t>
      </w:r>
      <w:r>
        <w:rPr>
          <w:rFonts w:cs="Calibri" w:ascii="Calibri" w:hAnsi="Calibri"/>
        </w:rPr>
        <w:t xml:space="preserve"> KVZ Polná, reg. č. 14 -74-0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a místo soutěže:</w:t>
      </w:r>
      <w:r>
        <w:rPr>
          <w:rFonts w:cs="Calibri" w:ascii="Calibri" w:hAnsi="Calibri"/>
        </w:rPr>
        <w:t xml:space="preserve"> 25. 3. 2023, střelnice SSK Batel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ční výbor:</w:t>
      </w:r>
      <w:r>
        <w:rPr>
          <w:rFonts w:cs="Calibri" w:ascii="Calibri" w:hAnsi="Calibri"/>
        </w:rPr>
        <w:t xml:space="preserve"> ředitel soutěže –             Ing. Lukáš Vome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</w:rPr>
        <w:t xml:space="preserve">hlavní rozhodčí –           </w:t>
      </w:r>
      <w:bookmarkStart w:id="0" w:name="_Hlk126498424"/>
      <w:r>
        <w:rPr>
          <w:rFonts w:cs="Calibri" w:ascii="Calibri" w:hAnsi="Calibri"/>
        </w:rPr>
        <w:t>Vít Vodrážka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tajemník soutěže –          Robert Havel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právce střelnice –          Jiří Trávníč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inspektor zbraní –            Jiří Zvolán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zdravotník soutěže –        MUDr. Pavel Čur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těžní výbor:</w:t>
      </w:r>
      <w:r>
        <w:rPr>
          <w:rFonts w:cs="Calibri" w:ascii="Calibri" w:hAnsi="Calibri"/>
        </w:rPr>
        <w:t xml:space="preserve"> ředitel soutěže –                   Ing. Lukáš Vome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lavní rozhodčí –                 Vít Vodráž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ředseda hodnotící komise –   Tomáš Melich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egovaní rozhodčí:</w:t>
      </w:r>
      <w:r>
        <w:rPr>
          <w:rFonts w:cs="Calibri" w:ascii="Calibri" w:hAnsi="Calibri"/>
        </w:rPr>
        <w:t xml:space="preserve"> Vít Vodrážka, Zdeněk Vala, Tomáš Melichar, Josef Kopřiv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rel Foltýn, Ing. Jan Bělohlávek, Ing. Karel Smejk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Technická a bezpečnos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je soutěží jednotlivců. Soutěží se podle pravidel sportovní činnosti SVZ Č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braních jsou </w:t>
      </w:r>
      <w:r>
        <w:rPr>
          <w:rFonts w:cs="Calibri" w:ascii="Calibri" w:hAnsi="Calibri"/>
          <w:color w:val="000000"/>
        </w:rPr>
        <w:t>povolen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otevřená / dioptrická mířid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– kategorie STANDARD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ebo optická mířidla (pouze pistole nebo útočná puška) – kategorie </w:t>
      </w:r>
      <w:r>
        <w:rPr>
          <w:rFonts w:cs="Calibri" w:ascii="Calibri" w:hAnsi="Calibri"/>
          <w:bCs/>
        </w:rPr>
        <w:t>OPEN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i použití zbraně OPEN v jakékoliv disciplíně, spadá soutěžící v celém závodu do 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kategorie OPEN.       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vybavení: ochrana zraku, chrániče sluc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použití zbraní a střeliva: </w:t>
      </w:r>
      <w:r>
        <w:rPr>
          <w:rFonts w:cs="Calibri" w:ascii="Calibri" w:hAnsi="Calibri"/>
          <w:b/>
        </w:rPr>
        <w:t>OP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outěžní discipl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lba malorážovou nebo útočnou puškou na vzdálenost 50 m v leže. 10 soutěžních ran v čase 3 minuty. Malorážkový ter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lba velkorážovou nebo útočnou puškou na vzdálenost 50 m v kleče nebo v sedě. 10 soutěžních ran v čase 3 minuty. Terč 135 P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lba velkorážovou samonabíjecí pistolí na vzdálenost 50 m ve stoje. 10 soutěžních ran v čase 3 minuty. Terč 13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lba útočnou puškou a velkorážovou pistolí na určenou sestavu 7 terčů. Vzdálenost 45 – 7 m, pohyblivá palebná čára. Stanovený počet nábojů 14 ks puška </w:t>
      </w:r>
      <w:r>
        <w:rPr>
          <w:rFonts w:cs="Calibri" w:ascii="Calibri" w:hAnsi="Calibri"/>
          <w:lang w:val="en-US"/>
        </w:rPr>
        <w:t>+</w:t>
      </w:r>
      <w:r>
        <w:rPr>
          <w:rFonts w:cs="Calibri" w:ascii="Calibri" w:hAnsi="Calibri"/>
        </w:rPr>
        <w:t xml:space="preserve"> 14 ks pistole.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ovní stav: Puška – zásobník se 7 náboji ve zbrani, komora prázdná, druhý zásobník se 7 náboji na opa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istole – zbraň prázdná, dva zásobníky po 7 nábojích na opasku</w:t>
      </w:r>
    </w:p>
    <w:p>
      <w:pPr>
        <w:pStyle w:val="Normal"/>
        <w:ind w:left="6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alizace: Za nedodržení předepsaného postupu  + 10 s.</w:t>
      </w:r>
    </w:p>
    <w:p>
      <w:pPr>
        <w:pStyle w:val="Normal"/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disciplíny se střílí bez nástře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disciplíně č. 1, 2 a 3 se hodnotí počet dosažených bodů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isciplině č. 4 se hodnotí systémem H = Z – t.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celkové hodnocení se sčítá dosažený počet bodů ve všech 4 disciplínách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ášeni budou nejlepší střelci v kategorii STANDARD a dále nejlepší střelci soutěže (kategorie STANDARD A OPEN dohromady)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ále bude vyhodnocen nejlepší střelec v každé disciplíně (kategorie STANDARD A OPEN dohromad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zpečnostní opatření: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26597987"/>
      <w:bookmarkEnd w:id="1"/>
      <w:r>
        <w:rPr>
          <w:rFonts w:cs="Calibri" w:ascii="Calibri" w:hAnsi="Calibri"/>
        </w:rPr>
        <w:t>Závodníci, instruktoři střelby a rozhodčí jsou povinni použít chrániče sluchu a zraku. Zbraně a střelivo musí odpovídat zákonu č. 119/2002 Sb. a pravidlům sportovní činnosti SVZ ČR. Je zakázáno používat střelivo průbojné, svítící apod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26597987"/>
      <w:bookmarkStart w:id="3" w:name="_Hlk126597987"/>
      <w:bookmarkEnd w:id="3"/>
    </w:p>
    <w:p>
      <w:pPr>
        <w:pStyle w:val="Heading4"/>
        <w:tabs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rganizač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 je otevřeným závodem pro všechny závodníky, kteří splňují podmínky zákona č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9/2002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osobně na střelnici při prezentaci do využití kapacity stře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členů SVZ ČR je na soutěži vybírán příležitostný příspěvek ve výši 100,- Kč, od nečlenů 2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lnici bude zajištěno základní občerst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y do rukou hlavního rozhodčího s vkladem 2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čí a činovníci soutěže se mohou zúčastnit také jako soutěžící, pokud to neovlivní průběh a bezpečnost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ické zabezpe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jišt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SVZ ČR, kteří se na soutěži řádně a včas zaprezentují, budou na soutěži pojištěni krátkodobým úrazovým pojištěním podle pojistné smlouvy uzavřené mezi SVZ ČR a pojišťovnou VZP, a.s.,  č. 1310001770, ostatní soutěžící vlastní úrazovou pojistkou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E) Orientační časový plán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,30 – 8,30       příjezd účastníků, prezence, přejímka zbraní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30 – 8,45       porada rozhodčích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45 – 8,55       porada soutěžního výboru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55 – 9,00       zahájení soutěže, poučení o bezpečnosti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,00 – 13,00     plnění soutěžních disciplín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,00 – 13,30     dopočet výsledků, zveřejnění výsledkové listiny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,00                  vyhlášení výsledků, ukončení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F) Závěrečná ustanovení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se řídit těmito propozicemi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přísně dodržovat bezpečnostní opatření při střelbě a na střelnici a další podle pravidel sportovní činnosti SVZ ČR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se soutěže účastní na vlastní riziko a nebezpečí a zodpovídají za jimi způsobenou škodu nebo újmu, což stvrzují svým podpisem na prezenční listině soutěže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řadatel soutěže má právo na úpravu propozic v případě nepředvídatelných okolností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5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G) Schvalovací čá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ice byly schváleny radou KVZ Polná dne 5.2.2023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seda KVZ Polná:                  Ředitel soutěže:                             Hlavní rozhodčí:</w:t>
      </w:r>
    </w:p>
    <w:p>
      <w:pPr>
        <w:pStyle w:val="Normal"/>
        <w:ind w:left="30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 Lukáš Vomela v.r.                Ing. Lukáš Vomela v.r.                 Vít Vod</w:t>
      </w:r>
      <w:r>
        <w:rPr/>
        <w:t>rážka v.r.</w:t>
      </w:r>
    </w:p>
    <w:sectPr>
      <w:type w:val="nextPage"/>
      <w:pgSz w:w="11906" w:h="16838"/>
      <w:pgMar w:left="993" w:right="1133" w:gutter="0" w:header="0" w:top="709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0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/>
  </w:style>
  <w:style w:type="paragraph" w:styleId="Zaverecnaprace">
    <w:name w:val="Zaverecna prace"/>
    <w:basedOn w:val="Heading1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7:00Z</dcterms:created>
  <dc:creator>Belohl</dc:creator>
  <dc:description/>
  <cp:keywords/>
  <dc:language>en-US</dc:language>
  <cp:lastModifiedBy>Vít Vodrážka</cp:lastModifiedBy>
  <dcterms:modified xsi:type="dcterms:W3CDTF">2023-02-06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A653EC7F44AA82D4631150E53B97</vt:lpwstr>
  </property>
  <property fmtid="{D5CDD505-2E9C-101B-9397-08002B2CF9AE}" pid="3" name="KSOProductBuildVer">
    <vt:lpwstr>1033-11.2.0.10463</vt:lpwstr>
  </property>
</Properties>
</file>