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vaz vojáků v záloze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vojáků v záloze Pol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 R O P O Z I C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ubového přeboru ve střeleckém víceboji S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2"/>
        </w:numPr>
        <w:tabs>
          <w:tab w:val="left" w:pos="360" w:leader="none"/>
          <w:tab w:val="left" w:pos="5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ákladní a 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ázev a stupeň soutěže:</w:t>
      </w:r>
      <w:r>
        <w:rPr/>
        <w:t xml:space="preserve">  Klubový přebor ve střeleckém víceboji SVZ ČR  č. 090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řadatel a organizátor soutěže:</w:t>
      </w:r>
      <w:r>
        <w:rPr/>
        <w:t xml:space="preserve"> KVZ Polná, reg. č. 14 -74-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ermín a místo soutěže: </w:t>
      </w:r>
      <w:r>
        <w:rPr>
          <w:b w:val="false"/>
          <w:bCs w:val="false"/>
        </w:rPr>
        <w:t>9.</w:t>
      </w:r>
      <w:r>
        <w:rPr>
          <w:bCs/>
        </w:rPr>
        <w:t xml:space="preserve"> 4</w:t>
      </w:r>
      <w:r>
        <w:rPr/>
        <w:t>. 2022, střelnice KVZ Polná v k.ú. Dobrout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rganizační výbor:</w:t>
      </w:r>
      <w:r>
        <w:rPr/>
        <w:t xml:space="preserve"> ředitel soutěže –          JUDr. Ladislav Dolejší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tajemník soutěže –         Tomáš Melicha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hlavní rozhodčí –           Vít Vodráž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správce střelnice –         Ing. Karel Smejkal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inspektor zbraní –          Jiří Zvoláne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zdravotník soutěže –      MUDr. Pavel Čurd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outěžní výbor:</w:t>
      </w:r>
      <w:r>
        <w:rPr/>
        <w:t xml:space="preserve"> ředitel soutěže –                    JUDr. Ladislav Dolejší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hlavní rozhodčí –                   Vít Vodráž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předseda hodnotící komise – Josef Kopř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elegovaní rozhodčí:</w:t>
      </w:r>
      <w:r>
        <w:rPr/>
        <w:t xml:space="preserve"> Ing. Pavel Vlček, Ing. Ivo Dohnal, Zdeněk Vala, Jiří Zvolánek,  Petr Růžička, Dušan Mrázek, Mgr. Tomáš Rosický, Ing. Jan Bělohlávek, Ing. Lukáš Vome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B. Technická ustanov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od je branně sportovním vícebojem jednotlivců a tříčlenných družste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utěží se podle pravidel sportovní činnosti SVZ Č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žim použití zbraní a střeliva:  </w:t>
      </w:r>
      <w:r>
        <w:rPr>
          <w:b/>
        </w:rPr>
        <w:t>O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outěžní disciplí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Mířená střelba na přesnost z velkorážové pistole (VPs 6, VRs 6) 5 + 15, terč 77-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Mířená na rychlost, terč SČS D2, 10 soutěžních ran, hodnocení H = Z – 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Akční střelba - volná úloha, 1 terč SČS D2 (11,10,9,8), 6x popper, gong nebo jejich kombinace 10 – 25 m od palebné čáry, počet soutěžních ran 12, střídavě papír - kov, první rána na papír, H = Z - 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Střelecká štafeta trojic z velkorážové pistole, terče – 3x SČS D2, 3x popper 20 m od palebné čáry, každý člen družstva má 6 nábojů, povinnost nejdříve sestřelit terč popper, hodnocení H = Z – 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Akční malorážka, biatlonový panel, zvolený počet nábojů, H = 100 – t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esty do rukou hlavního rozhodčího s vkladem 200,- Kč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Bezpečnostní opatření</w:t>
      </w:r>
    </w:p>
    <w:p>
      <w:pPr>
        <w:pStyle w:val="Normal"/>
        <w:ind w:left="300" w:hanging="0"/>
        <w:jc w:val="both"/>
        <w:rPr/>
      </w:pPr>
      <w:r>
        <w:rPr/>
        <w:t>Všichni účastníci soutěže jsou povinni přísně dodržovat bezpečnostní opatření podle pravidel sportovní činnosti SVZ ČR. Závodníci, instruktoři střelby a rozhodčí povinně použijí chrániče sluchu a zraku. Zbraně a střelivo musí odpovídat zákonu č. 119/2002 Sb. a pravidlům sportovní činnosti SVZ ČR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C. Organizační ustanovení</w:t>
      </w:r>
    </w:p>
    <w:p>
      <w:pPr>
        <w:pStyle w:val="Normal"/>
        <w:ind w:left="300" w:hanging="0"/>
        <w:jc w:val="both"/>
        <w:rPr/>
      </w:pPr>
      <w:r>
        <w:rPr/>
        <w:t>Soutěž je určena pro závodníky – členy KVZ Polná a pozvané hosty. Všichni účastníci se soutěže účastní na vlastní náklady a vlastní nebezpečí, což stvrzují svým podpisem na prezenční listině soutěže.</w:t>
      </w:r>
    </w:p>
    <w:p>
      <w:pPr>
        <w:pStyle w:val="Normal"/>
        <w:ind w:left="300" w:hanging="0"/>
        <w:jc w:val="both"/>
        <w:rPr/>
      </w:pPr>
      <w:r>
        <w:rPr/>
        <w:t>Přihlášky: na střelnici při prezentaci.</w:t>
      </w:r>
    </w:p>
    <w:p>
      <w:pPr>
        <w:pStyle w:val="Normal"/>
        <w:ind w:left="300" w:hanging="0"/>
        <w:jc w:val="both"/>
        <w:rPr/>
      </w:pPr>
      <w:r>
        <w:rPr/>
        <w:t>Na soutěži je vybírán příležitostný příspěvek ve výši 100,- Kč – pouze NEčlenové KVZ Polná.</w:t>
      </w:r>
    </w:p>
    <w:p>
      <w:pPr>
        <w:pStyle w:val="Heading4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Na střelnici bude zajištěno základní občerstvení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Zdravotnické zabezpečení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Bude zajištěno po celou dobu soutěže na střelnici zdravotníkem soutěže a pohotovostním vozid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Pojištění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Členové SVZ ČR, kteří se na soutěži řádně a včas zaprezentují, budou na soutěži pojištěni krátkodobým úrazovým pojištěním podle pojistné smlouvy uzavřené mezi Českým olympijským výborem a Všeobecnou zdravotní pojišťovnou,  č. 1310000010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Rozhodčí a činovníci soutěže se mohou zúčastnit také jako soutěžící, pokud to neovlivní průběh a bezpečnost soutěž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5"/>
        <w:ind w:left="300" w:right="0" w:hanging="0"/>
        <w:jc w:val="both"/>
        <w:rPr/>
      </w:pPr>
      <w:r>
        <w:rPr/>
        <w:t>D. Časový průběh soutěže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7,30 – 8,30       příjezd účastníků, prezence, přejímka zbraní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30 – 8,45       porada rozhodčích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45 – 8,55       porada soutěžního výboru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55 – 9,00       zahájení soutěže, poučení o bezpečnosti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9,00 – 13,00     plnění soutěžních disciplín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3,00 – 13,30     dopočet výsledků, zveřejnění výsledkové listiny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4,00                  vyhlášení výsledků, ukončení soutěže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6"/>
        <w:ind w:left="300" w:right="0" w:hanging="0"/>
        <w:rPr/>
      </w:pPr>
      <w:r>
        <w:rPr/>
        <w:t>E. Schvalovací ustanovení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Propozice byly schváleny  radou KVZ Polná dne 19. 3. 202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Předseda KVZ Polná                 Ředitel soutěže                            Hlavní rozhodčí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Ing. Lukáš Vomela v.r.              JUDr. Ladislav Dolejší v.r.         Vít Vodrážk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0" w:footer="0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30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300" w:right="0" w:hanging="0"/>
      <w:jc w:val="both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Ppodnadpis">
    <w:name w:val="ZP - podnadpis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Zaverecnaprace">
    <w:name w:val="Zaverecna prace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5:00Z</dcterms:created>
  <dc:creator>Belohl</dc:creator>
  <dc:description/>
  <dc:language>en-US</dc:language>
  <cp:lastModifiedBy>Vít Vodrážka</cp:lastModifiedBy>
  <dcterms:modified xsi:type="dcterms:W3CDTF">2022-04-07T10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518EF4F44A849BA636765A9B705E</vt:lpwstr>
  </property>
  <property fmtid="{D5CDD505-2E9C-101B-9397-08002B2CF9AE}" pid="3" name="KSOProductBuildVer">
    <vt:lpwstr>1033-11.2.0.11042</vt:lpwstr>
  </property>
</Properties>
</file>