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az vojáků v záloze Č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ub vojáků v záloze Polná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 R O P O Z I C 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lného závodu v akční střelbě karabinou na pistolové náboje “Polenská karabina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3"/>
          <w:szCs w:val="23"/>
        </w:rPr>
        <w:t>Základní a všeobecná ustanovení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Název soutěže:</w:t>
      </w:r>
      <w:r>
        <w:rPr>
          <w:sz w:val="23"/>
          <w:szCs w:val="23"/>
        </w:rPr>
        <w:t xml:space="preserve">  Polenská karabina č. 0925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ořadatel soutěže:</w:t>
      </w:r>
      <w:r>
        <w:rPr>
          <w:sz w:val="23"/>
          <w:szCs w:val="23"/>
        </w:rPr>
        <w:t xml:space="preserve"> KVZ Polná, reg. č. 14 -74-01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rganizátor soutěže:</w:t>
      </w:r>
      <w:r>
        <w:rPr>
          <w:sz w:val="23"/>
          <w:szCs w:val="23"/>
        </w:rPr>
        <w:t xml:space="preserve"> KVZ Polná, reg. č. 14 -74-01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Termín a místo soutěže:</w:t>
      </w:r>
      <w:r>
        <w:rPr>
          <w:sz w:val="23"/>
          <w:szCs w:val="23"/>
        </w:rPr>
        <w:t xml:space="preserve"> 26.11.202</w:t>
      </w:r>
      <w:r>
        <w:rPr>
          <w:sz w:val="23"/>
          <w:szCs w:val="23"/>
          <w:lang w:val="cs-CZ"/>
        </w:rPr>
        <w:t>2</w:t>
      </w:r>
      <w:r>
        <w:rPr>
          <w:sz w:val="23"/>
          <w:szCs w:val="23"/>
        </w:rPr>
        <w:t>, střelnice KVZ Polná v k.ú. Dobroutov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rganizační výbor:</w:t>
      </w:r>
      <w:r>
        <w:rPr>
          <w:sz w:val="23"/>
          <w:szCs w:val="23"/>
        </w:rPr>
        <w:t xml:space="preserve"> ředitel soutěže – </w:t>
        <w:tab/>
        <w:t xml:space="preserve">Ing. Karel Smejkal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tajemník soutěže –</w:t>
        <w:tab/>
        <w:t>Robert Havelka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hlavní rozhodčí –         </w:t>
      </w:r>
      <w:r>
        <w:rPr>
          <w:sz w:val="23"/>
          <w:szCs w:val="23"/>
          <w:lang w:val="cs-CZ"/>
        </w:rPr>
        <w:t xml:space="preserve">   </w:t>
      </w:r>
      <w:r>
        <w:rPr>
          <w:sz w:val="23"/>
          <w:szCs w:val="23"/>
        </w:rPr>
        <w:t xml:space="preserve"> Josef Kopřiva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správce střelnice –</w:t>
        <w:tab/>
        <w:t>Ing. Jan Bělohlávek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inspektor zbraní –  </w:t>
        <w:tab/>
        <w:t>Jiří Zvolánek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zdravotník soutěže –  </w:t>
        <w:tab/>
        <w:t>MUDr. Pavel Čurda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Soutěžní výbor:</w:t>
      </w:r>
      <w:r>
        <w:rPr>
          <w:sz w:val="23"/>
          <w:szCs w:val="23"/>
        </w:rPr>
        <w:t xml:space="preserve"> ředitel soutěže –  </w:t>
        <w:tab/>
        <w:tab/>
        <w:t xml:space="preserve">   Ing. Karel Smejkal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hlavní rozhodčí –                      Josef Kopřiva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předseda hodnotící komise –    Vít Vodrážka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elegovaní rozhodčí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g. Ivo Dohnal, </w:t>
      </w:r>
      <w:r>
        <w:rPr/>
        <w:t>Ing. Lukáš Vomela, Jiří Zvolánek, Zdeněk Vala, Dušan Mrázek, Mgr. Karel Foltýn, Marian Cap, Petr Růžička, Ing. Pavel Vlček, Václav Brož, JUDr. Ladislav Dolejší, Tomáš Melichar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4"/>
        <w:numPr>
          <w:ilvl w:val="3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B. Technická a bezpečnostní ustanov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ávod je branně sportovním vícebojem jednotlivců. Soutěží se podle pravidel sportovní činnosti SVZ Č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volené zbraně: samonabíjecí pušky střílející pistolovými náboji (zcivilněné samopaly), samonabíjecí karabiny (na pistolové náboje), karabinové konverze na samonabíjecí pistole. Vše s mechanickými mířidl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třelci s optickými mířidly se mohou účastnit mimo pořadí. V případě účasti 3 a více střelců, bude vyhlášena samostatná kategor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ežim použití zbraní a střeliva:  </w:t>
      </w:r>
      <w:r>
        <w:rPr>
          <w:b/>
          <w:sz w:val="23"/>
          <w:szCs w:val="23"/>
        </w:rPr>
        <w:t>OPE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utěžní disciplín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 soutěžní situace, střelba na papírové a kovové terče, povinné přebití v situaci č. 2 - 4, předpokládaný počet nábojů min. 100 ks, hodnocení H = Z - t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nalizace - nedodržení stanoveného postupu: + 5 s za každou ránu</w:t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- zasažení rukojmí nebo neterče: + 10 s za každý zásah</w:t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ind w:left="0" w:hanging="0"/>
        <w:jc w:val="both"/>
        <w:rPr/>
      </w:pPr>
      <w:r>
        <w:rPr>
          <w:sz w:val="23"/>
          <w:szCs w:val="23"/>
        </w:rPr>
        <w:t>B</w:t>
      </w:r>
      <w:r>
        <w:rPr>
          <w:bCs/>
          <w:sz w:val="23"/>
          <w:szCs w:val="23"/>
        </w:rPr>
        <w:t>ezpečnostní opatř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šichni účastníci soutěže jsou povinni důsledně dodržovat bezpečnostní opatření podle pravidel sportovní činnosti SVZ ČR. Závodníci, instruktoři střelby a rozhodčí povinně použijí chrániče sluchu a zraku. Zbraně a střelivo musí odpovídat zákonu č. 119/2002 Sb. a pravidlům sportovní činnosti SVZ ČR. Je zakázáno používat střelivo průbojné, svítící apod. 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3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. Organizační ustanov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utěž je otevřeným závodem pro všechny závodníky, kteří splňují podmínky zákona č. 119/2002 Sb. Všichni účastníci soutěže se soutěže účastní na vlastní náklady a vlastní nebezpečí, což stvrzují svým podpisem na prezenční listině soutěž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ihlášky osobně na střelnici při prezentaci do využití kapacity střelnice.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outěži je vybírán příležitostný příspěvek ve výši 100,- Kč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střelnici bude zajištěno základní občerstvení.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testy do rukou hlavního rozhodčího  s vkladem 200,- Kč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ozhodčí a činovníci soutěže se mohou zúčastnit také jako soutěžící, pokud to neovlivní průběh a bezpečnost soutěž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dravotnické zabezpečení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ude zajištěno po celou dobu soutěže na střelnici zdravotníkem soutěže a pohotovostním vozidlem.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jištění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Členové SVZ ČR, kteří se na soutěži řádně a včas zaprezentují, budou na soutěži pojištěni krátkodobým úrazovým pojištěním podle pojistné smlouvy uzavřené mezi SVZ ČR a </w:t>
      </w:r>
      <w:r>
        <w:rPr/>
        <w:t>pojišťovnou VZP, a.s., č. 1310001770</w:t>
      </w:r>
      <w:r>
        <w:rPr>
          <w:sz w:val="23"/>
          <w:szCs w:val="23"/>
        </w:rPr>
        <w:t>, ostatní účastníci vlastní úrazovou pojistkou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clear" w:pos="2160"/>
        </w:tabs>
        <w:ind w:left="300" w:hanging="300"/>
        <w:jc w:val="both"/>
        <w:rPr>
          <w:sz w:val="23"/>
          <w:szCs w:val="23"/>
        </w:rPr>
      </w:pPr>
      <w:r>
        <w:rPr>
          <w:sz w:val="23"/>
          <w:szCs w:val="23"/>
        </w:rPr>
        <w:t>D. Časový plán soutěže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,30 – 8,30       příjezd účastníků, prezence, přejímka zbraní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8,30 – 8,45       porada rozhodčích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8,45 – 8,55       porada soutěžního výboru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8,55 – 9,00       zahájení soutěže, poučení o bezpečnosti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9,00 – 13,00     plnění soutěžních disciplín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3,00 – 13,30     dopočet výsledků, zveřejnění výsledkové listiny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4,00                  vyhlášení výsledků, ukončení soutěže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numPr>
          <w:ilvl w:val="0"/>
          <w:numId w:val="0"/>
        </w:numPr>
        <w:tabs>
          <w:tab w:val="clear" w:pos="0"/>
          <w:tab w:val="clear" w:pos="2520"/>
        </w:tabs>
        <w:ind w:left="300" w:hanging="300"/>
        <w:rPr>
          <w:sz w:val="23"/>
          <w:szCs w:val="23"/>
        </w:rPr>
      </w:pPr>
      <w:r>
        <w:rPr>
          <w:sz w:val="23"/>
          <w:szCs w:val="23"/>
        </w:rPr>
        <w:t>E. Schvalovací ustanov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pozice byly schváleny radou KVZ Polná dne 6.2.2022.</w:t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Předseda KVZ Polná                      Ředitel soutěže                           Hlavní rozhodčí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Ing. Lukáš Vomela v.r.               Ing. Karel Smejkal v.r.                     Josef Kopřiva v.r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160" w:leader="none"/>
      </w:tabs>
      <w:ind w:left="30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520" w:leader="none"/>
      </w:tabs>
      <w:ind w:left="300" w:hanging="0"/>
      <w:jc w:val="both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31:00Z</dcterms:created>
  <dc:creator>Beloh</dc:creator>
  <dc:description/>
  <dc:language>en-US</dc:language>
  <cp:lastModifiedBy>Vít Vodrážka</cp:lastModifiedBy>
  <dcterms:modified xsi:type="dcterms:W3CDTF">2022-11-16T16:0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1AF08F4C40918C729B48DD10E80B</vt:lpwstr>
  </property>
  <property fmtid="{D5CDD505-2E9C-101B-9397-08002B2CF9AE}" pid="3" name="KSOProductBuildVer">
    <vt:lpwstr>1033-11.2.0.11341</vt:lpwstr>
  </property>
</Properties>
</file>